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汉大学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招聘网上报名须知</w:t>
      </w:r>
    </w:p>
    <w:p>
      <w:pPr>
        <w:pStyle w:val="Style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登录招聘系统，查看招聘职位信息，注册个人信息。应聘人员只能选择一个岗位进行报名。</w:t>
      </w:r>
    </w:p>
    <w:p>
      <w:pPr>
        <w:pStyle w:val="Style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填写简历时请注意：基本信息、学习经历、工作经历必须填写。应聘教师岗位，请务必完善个人科研、论文情况。应聘辅导员岗位请务必在工作经历中填写主要学生干部任职经历、爱好特长及奖惩情况。其他应届毕业生在工作经历一栏可以填写实习经历。</w:t>
      </w:r>
    </w:p>
    <w:p>
      <w:pPr>
        <w:pStyle w:val="Style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附件中，必须上传个人登记照、身份证、学历学位证书；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教师岗位者必须上传科研论文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发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聘计划备注栏对英语及计算机有要求的，必须上传等级证书；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辅导员者必须上传中共党员证明及学生干部任职证明（党员证明需要组织部门加盖公章，学生干部任职经历需要聘书或校、院、系出具的任职证明）。</w:t>
      </w:r>
    </w:p>
    <w:p>
      <w:pPr>
        <w:pStyle w:val="Style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简历提交成功后，应聘者可以在用户控制——简历状态栏查询自己的简历状况。在学校未审核之前，可以“收回”进行修改。学校审核通过后，将不能修改。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应聘人员填写的内容应无虚假、不实、夸大之处，如有虚报和瞒报，一经查实，学校将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8:00Z</dcterms:created>
  <dc:creator>Windows 用户</dc:creator>
  <dc:description/>
  <dc:language>en-US</dc:language>
  <cp:lastModifiedBy>不系舟1393917120</cp:lastModifiedBy>
  <cp:lastPrinted>2017-06-26T10:30:00Z</cp:lastPrinted>
  <dcterms:modified xsi:type="dcterms:W3CDTF">2018-11-21T03:04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